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ПРОСЫ К ЗАЧЕТУ ПО ДИСЦИПЛИНЕ «ВОЗОБНОВЛЯЕМЫЕ ИСТОЧНИКИ ЭНЕРГИИ»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Классификация возобновляемых источников энергии. Модель потребности общества в энергии. Потенциал ВИЭ, эффективность использования различных  их видов. </w:t>
      </w:r>
      <w:r>
        <w:rPr>
          <w:iCs/>
          <w:color w:val="000000"/>
          <w:sz w:val="26"/>
          <w:szCs w:val="26"/>
        </w:rPr>
        <w:t>Срав</w:t>
      </w:r>
      <w:r>
        <w:rPr>
          <w:color w:val="000000"/>
          <w:sz w:val="26"/>
          <w:szCs w:val="26"/>
        </w:rPr>
        <w:t>нение характеристик ВИЭ и не возобновляемых источников энерг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Научные принципы использования ВИЭ: анализ, временные  характеристики, качество, комплексный подход к планированию энергетики. Технические, социально-экономические и экологические проблемы использования ВИЭ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Солнечное излучение и его характеристики. Области солнечного спектра. Прямые лучи и рассеянное излучение. Облученность. Парниковый эффект.  Приборы для измерения лучистых поток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Нагревание воды солнечным излучением. Типы солнечных нагревателей.  Открытые</w:t>
      </w:r>
      <w:r>
        <w:rPr/>
        <w:t xml:space="preserve"> </w:t>
      </w:r>
      <w:r>
        <w:rPr>
          <w:color w:val="000000"/>
          <w:sz w:val="26"/>
          <w:szCs w:val="26"/>
        </w:rPr>
        <w:t>нагреватели. Черные резервуары. Проточные нагреватели. Селективные поверхности. Вакууммированные приемни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Подогреватели воздуха, использующие солнечную энергию. Сушильные камеры. Солнечные отопительные системы (пассивные и активные). Солнечные пруд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Концентраторы солнечной энергии. Параболический вогнутый  концентратор. Солнечные системы для получения электроэнергии. Рассредоточенные коллектору солнечные башн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Фотоэлектрическая генерация. Фотоэлементы и их характеристики. Работа выхода электронов. Проводники и полупроводники. Вольтамперные характеристики и теоретический КПД кремниевой батаре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Технико-экономические проблемы создания СЭС различных типов. Экологические последствия создания СЭ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Ветроэнергетика. Ветер и его характеристики. Сила ветра. Определение  средней скорости ветра. Классификация ветроустановок. Ветроэнергетический кадаст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Основы теории ВЭУ. Три закона аэродинамики. Располагаемая  мощность ветроколеса. Коэффициент мощности. Коэффициент торможения потока. Нагрузка на ветроколесо. Лобовое давление. Коэффициент лобового давления. Крутящий момент. Коэффициент крутящего момент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Режимы работы ветроколеса. Классификация ВЭУ. Технико- экономическое обоснование параметров ВЭС. Экологические проблемы  ветроэнергетик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Гидроэнергетика. Малые ГЭС. Гидроэнергетический потенциал Калининградской обла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Основные принципы использования энергии воды. Мощность водяного потока. Оборудование ГЭС. Активные и реактивные гидротурбины. Кавитация. Коэффициент быстроходно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идравлический таран. Экология гидроэнергетики. Экология малых ГЭС. ГАЭ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нергия волн. Характеристики волнового движения. Амплитуда. Мощность волнового движения. Скорость перемещения волны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</w:rPr>
        <w:t>18. Энергия приливов. Периоды колебаний уровня воды. Причины возникновения приливов. Лунные и солнечные приливы. Технико-экономические и экологические проблемы приливных Э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</w:rPr>
        <w:t>21. Фотосинтез и его эффективность. Световые и темновые реакции. Биомасса. Биотопливо. Система планетарного кругооборота биомасс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</w:rPr>
        <w:t>22. Классификация биотоплива и его энергетические характеристики. Влагосодержание, плотность, теплота сгорания. Основные процессы переработки биомассы: термохимические, Биохимические, агрохимическ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</w:rPr>
        <w:t>23. Производство биомассы для энергетических целей. Энергетические фермы. Кругооборот энергии и вещества. Потенциал биотоплива в Калининградской обла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</w:rPr>
        <w:t>24. Технико-экономические и экологические показатели процессов переработки биомассы. Сжигание. Пиролиз. Газификация. Спиртовая ферментация. Анаэробное сбраживание. Биогазогенератор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</w:rPr>
        <w:t>25. Геотермальная энергия и ее свойства. Строение Земли. Классификация геотермальных районов. ГеоТЭС. Экологические проблемы строительства ГеоТЭ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</w:rPr>
        <w:t>26. Системы генерации электроэнергии на ГеоТЭС. Комбинированная выработка электроэнергии, тепла, пресной воды и минеральных веществ. Оценка мощности ГеоТЭ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</w:rPr>
        <w:t>27. Аккумулирование энергии . Биологическое аккумулирование. Водород. Аммиак. Аккумулирование тепла, электроэнергии. Топливные элементы. Механическое аккумулирование: вода, сжатый воздух, махов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color w:val="000000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5:00Z</dcterms:created>
  <dc:creator>Bill Gates</dc:creator>
  <dc:description/>
  <cp:keywords/>
  <dc:language>en-US</dc:language>
  <cp:lastModifiedBy>Евгений К</cp:lastModifiedBy>
  <dcterms:modified xsi:type="dcterms:W3CDTF">2023-03-15T08:45:00Z</dcterms:modified>
  <cp:revision>2</cp:revision>
  <dc:subject/>
  <dc:title>ВОПРОСЫ К ЭКЗАМЕНУ ПО ДИСЦИПЛИНЕ «НЕТРАДИЦИОННЫЕ И</dc:title>
</cp:coreProperties>
</file>